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преля 2016 г. N 24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У «РРЦ «Детство» Минздрава России, за отчетн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5 года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29"/>
        <w:gridCol w:w="1559"/>
        <w:gridCol w:w="1275"/>
        <w:gridCol w:w="1134"/>
        <w:gridCol w:w="1134"/>
        <w:gridCol w:w="851"/>
        <w:gridCol w:w="850"/>
        <w:gridCol w:w="709"/>
        <w:gridCol w:w="1276"/>
        <w:gridCol w:w="1701"/>
        <w:gridCol w:w="1559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w:anchor="P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ян Гаяне Вар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1 8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6 65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 0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онно-метод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, 2010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 5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04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3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0"/>
      <w:bookmarkEnd w:id="0"/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29039ABF44DFE329ABB67FA7AEAE6A627153D094E2FE74FB4011906LAU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7:00Z</dcterms:created>
  <dc:creator>ERazdorskaya</dc:creator>
  <dc:description/>
  <cp:keywords/>
  <dc:language>en-US</dc:language>
  <cp:lastModifiedBy>OAnosova</cp:lastModifiedBy>
  <dcterms:modified xsi:type="dcterms:W3CDTF">2017-05-29T08:18:00Z</dcterms:modified>
  <cp:revision>8</cp:revision>
  <dc:subject/>
  <dc:title/>
</cp:coreProperties>
</file>